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57173, ул. Гагарина, 14, с. Подовинное, Октябрьский район, Челябин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8-35158) 2-61-30, 2-63-78 телефакс 2-60-16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odovinn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 результатах рассмотрения заяв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ая документация и Заявка МУП «Октябрьский групповой водопровод» № 21 от 15.07.2024г., как единственного претендента  на получение субсидии, соответствует общим положениям </w:t>
      </w:r>
      <w:r>
        <w:rPr>
          <w:sz w:val="28"/>
          <w:szCs w:val="28"/>
        </w:rPr>
        <w:t xml:space="preserve">Порядка предоставления субсидий на возмещение затрат за фактически выполненные аварийно- восстановительные  работы на  сетях водоснабжения на территории Подовинного сельского поселения Октябрьского муниципального района, находящихся в муниципальной собственности, утвержденного </w:t>
      </w:r>
      <w:r>
        <w:rPr>
          <w:color w:val="000000"/>
          <w:sz w:val="28"/>
          <w:szCs w:val="28"/>
        </w:rPr>
        <w:t xml:space="preserve">Решением Совета депутатов Подовинного сельского поселения </w:t>
      </w:r>
      <w:r>
        <w:rPr>
          <w:sz w:val="28"/>
          <w:szCs w:val="28"/>
        </w:rPr>
        <w:t>от «29» мая  2024г.  № 151(далее - Порядок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6» июля 2024 года в 11 часов 00 минут  Заявка МУП «Октябрьский групповой водопровод» № 21 от 15.07.2024г. рассмотрена действующей комиссией 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 Подовинного сельского поселения № 27 -р от 13.06.2024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частием Председателя Совета депутатов Подовинного сельского поселения по адресу: Челябинская область, Октябрьский район, село Подовинное, улица Гагарина, 14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заявок в Администрацию Подовинного сельского поселения в период проведения конкурса не поступало. Отклоненных заявок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шению комиссии, Протокол от 15.07.2024</w:t>
      </w:r>
      <w:r>
        <w:rPr>
          <w:sz w:val="28"/>
          <w:szCs w:val="28"/>
        </w:rPr>
        <w:t>г.,</w:t>
      </w:r>
      <w:r>
        <w:rPr>
          <w:color w:val="000000"/>
          <w:sz w:val="28"/>
          <w:szCs w:val="28"/>
        </w:rPr>
        <w:t xml:space="preserve"> документация претендента соответствует установленным требования, субсидия предоставляется МУП «Октябрьский групповой водопровод» ИНН 7430026243 юридический адрес: Челябинская область, Октябрьский район, село Подовинное, улица Подстанция, 5 </w:t>
      </w:r>
      <w:r>
        <w:rPr>
          <w:sz w:val="28"/>
          <w:szCs w:val="28"/>
        </w:rPr>
        <w:t>на возмещение затрат за фактически выполненные аварийно- восстановительные  работы на  сетях  водоснабжения на территории Подовинного сельского поселения Октябрьского муниципального района,  находящихся в муниципальной собственности Октябрьского сельского поселения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>885 700 (Восемьсот восемьдесят пять тысяч семьсот) рублей 00 копе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я предоставляется на основании Соглашения заключенного между Администрацией Подовинного сельского поселения и МУП «Октябрьский групповой водопровод» о предоставлении субсидии из бюджета Подовинн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2:00Z</dcterms:created>
  <dc:creator>Admin</dc:creator>
  <dc:description/>
  <cp:keywords/>
  <dc:language>en-US</dc:language>
  <cp:lastModifiedBy>user</cp:lastModifiedBy>
  <cp:lastPrinted>2024-07-16T15:48:00Z</cp:lastPrinted>
  <dcterms:modified xsi:type="dcterms:W3CDTF">2024-07-16T10:48:00Z</dcterms:modified>
  <cp:revision>23</cp:revision>
  <dc:subject/>
  <dc:title/>
</cp:coreProperties>
</file>